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江苏师范大学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研究生赴新疆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  <w:lang w:val="en-US" w:eastAsia="zh-CN"/>
        </w:rPr>
        <w:t>伊犁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州支教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1"/>
        <w:gridCol w:w="734"/>
        <w:gridCol w:w="556"/>
        <w:gridCol w:w="1292"/>
        <w:gridCol w:w="1290"/>
        <w:gridCol w:w="1291"/>
        <w:gridCol w:w="1800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岁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往教学实践经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点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66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容</w:t>
            </w:r>
          </w:p>
        </w:tc>
      </w:tr>
      <w:tr>
        <w:trPr>
          <w:trHeight w:val="57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66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科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限填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vertAlign w:val="superscript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（手机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理由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（工作）简历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情况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意见：</w:t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单位意见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同意推荐，同时因支教实践耽误的课程学习，待回校后由学院统筹安排。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盖章    分管领导签字：           院长签字：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查意见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22"/>
          <w:szCs w:val="22"/>
        </w:rPr>
        <w:t>注：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如超出一页，请正反面打印；</w:t>
      </w:r>
      <w:r>
        <w:rPr>
          <w:rFonts w:ascii="仿宋_GB2312;仿宋" w:hAnsi="仿宋_GB2312;仿宋" w:eastAsia="仿宋_GB2312;仿宋"/>
          <w:sz w:val="22"/>
          <w:szCs w:val="22"/>
        </w:rPr>
        <w:t>申报学科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包括</w:t>
      </w:r>
      <w:r>
        <w:rPr>
          <w:rFonts w:ascii="仿宋_GB2312;仿宋" w:hAnsi="仿宋_GB2312;仿宋" w:cs="Times New Roman" w:eastAsia="仿宋_GB2312;仿宋"/>
          <w:sz w:val="22"/>
          <w:szCs w:val="22"/>
          <w:lang w:val="en-US" w:eastAsia="zh-CN"/>
        </w:rPr>
        <w:t>语文、数学、物理和化学，请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按照支教意愿排序，限填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dc:language>en-US</dc:language>
  <cp:lastModifiedBy>祖璋</cp:lastModifiedBy>
  <cp:lastPrinted>2025-05-14T09:59:00Z</cp:lastPrinted>
  <dcterms:modified xsi:type="dcterms:W3CDTF">2025-06-13T07:03:35Z</dcterms:modified>
  <cp:revision>28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A3DD5FA84F70BA5CBFE7BC5823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AwNTM0NDJmZmEyYTJmNzY5YjQwMzVhNGE4MjAzZGYiLCJ1c2VySWQiOiIxNDg1NzQ5MTE2In0=</vt:lpwstr>
  </property>
  <property fmtid="{D5CDD505-2E9C-101B-9397-08002B2CF9AE}" pid="5" name="commondata">
    <vt:lpwstr>commondata</vt:lpwstr>
  </property>
</Properties>
</file>