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师范大学校领导接待日预约登记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日期：   年     月   日                          编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07"/>
        <w:gridCol w:w="801"/>
        <w:gridCol w:w="774"/>
        <w:gridCol w:w="49"/>
        <w:gridCol w:w="690"/>
        <w:gridCol w:w="663"/>
        <w:gridCol w:w="1283"/>
        <w:gridCol w:w="1988"/>
      </w:tblGrid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：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工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离退休人员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约谈人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约校领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5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访谈事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简明扼要地说明访谈事项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诉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以便进行必要的前期工作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办安排接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firstLine="674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74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74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2:00Z</dcterms:created>
  <dc:creator>Lenovo User</dc:creator>
  <dc:description/>
  <cp:keywords/>
  <dc:language>en-US</dc:language>
  <cp:lastModifiedBy>许继安</cp:lastModifiedBy>
  <cp:lastPrinted>2014-02-21T15:34:00Z</cp:lastPrinted>
  <dcterms:modified xsi:type="dcterms:W3CDTF">2015-03-04T06:47:00Z</dcterms:modified>
  <cp:revision>11</cp:revision>
  <dc:subject/>
  <dc:title>厦门大学校领导接待日预约登记表</dc:title>
</cp:coreProperties>
</file>