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年在职教职工健康体检须知</w:t>
      </w:r>
    </w:p>
    <w:p>
      <w:pPr>
        <w:pStyle w:val="Normal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准确地反映您身体的健康状况，请您注意以下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当日请</w:t>
      </w:r>
      <w:r>
        <w:rPr>
          <w:rFonts w:ascii="仿宋" w:hAnsi="仿宋" w:cs="仿宋" w:eastAsia="仿宋"/>
          <w:b/>
          <w:bCs/>
          <w:sz w:val="28"/>
          <w:szCs w:val="28"/>
        </w:rPr>
        <w:t>携带身份证</w:t>
      </w:r>
      <w:r>
        <w:rPr>
          <w:rFonts w:ascii="仿宋" w:hAnsi="仿宋" w:cs="仿宋" w:eastAsia="仿宋"/>
          <w:sz w:val="28"/>
          <w:szCs w:val="28"/>
        </w:rPr>
        <w:t>全程正确佩戴口罩，做好个人防护，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距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健康体检的前三天请注意清淡饮食，不要吃过多油腻、不易消化的食物，不饮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检前一天应注意休息，避免剧烈运动和情绪激动，保证充足睡眠，以免影响体检结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采血（检验项目）、彩超及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幽门螺杆菌检测须</w:t>
      </w:r>
      <w:r>
        <w:rPr>
          <w:rFonts w:ascii="仿宋" w:hAnsi="仿宋" w:cs="仿宋" w:eastAsia="仿宋"/>
          <w:b/>
          <w:bCs/>
          <w:sz w:val="28"/>
          <w:szCs w:val="28"/>
        </w:rPr>
        <w:t>空腹</w:t>
      </w:r>
      <w:r>
        <w:rPr>
          <w:rFonts w:ascii="仿宋" w:hAnsi="仿宋" w:cs="仿宋" w:eastAsia="仿宋"/>
          <w:sz w:val="28"/>
          <w:szCs w:val="28"/>
        </w:rPr>
        <w:t>，请您保持空腹</w:t>
      </w:r>
      <w:r>
        <w:rPr>
          <w:rFonts w:eastAsia="仿宋" w:cs="仿宋" w:ascii="仿宋" w:hAnsi="仿宋"/>
          <w:sz w:val="28"/>
          <w:szCs w:val="28"/>
        </w:rPr>
        <w:t>8—12</w:t>
      </w:r>
      <w:r>
        <w:rPr>
          <w:rFonts w:ascii="仿宋" w:hAnsi="仿宋" w:cs="仿宋" w:eastAsia="仿宋"/>
          <w:sz w:val="28"/>
          <w:szCs w:val="28"/>
        </w:rPr>
        <w:t>小时（前一天晚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后勿进餐）。体检当日早晨禁食、水（长期服药人员可少量饮水），空腹项目（抽血、腹部彩超、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幽门螺杆菌检测）检查完毕后可进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抽血时间在早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9:30</w:t>
      </w:r>
      <w:r>
        <w:rPr>
          <w:rFonts w:ascii="仿宋" w:hAnsi="仿宋" w:cs="仿宋" w:eastAsia="仿宋"/>
          <w:sz w:val="28"/>
          <w:szCs w:val="28"/>
        </w:rPr>
        <w:t>后不予采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女性体检当日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不穿连衣裙、连体袜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体检当日请着宽松轻便服装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不要穿带金属扣的内衣、不要佩戴首饰</w:t>
      </w:r>
      <w:r>
        <w:rPr>
          <w:rFonts w:ascii="仿宋" w:hAnsi="仿宋" w:cs="仿宋" w:eastAsia="仿宋"/>
          <w:sz w:val="28"/>
          <w:szCs w:val="28"/>
        </w:rPr>
        <w:t>，以免影响放射检查；请勿携带贵重物品，如携带要注意保管好个人物品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若已怀孕或正在备孕的受检者，请及时告知医生，勿行胸部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DR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检查及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C1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幽门螺杆菌检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幽门螺杆菌检测注意事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孕妇、哺乳期妇女禁做此检测；备孕者包括男性和女性均禁做此项检测，如已参加该项检测建议间隔半年后再行备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尿素胶囊具有微量放射性，但对人体健康的影响非常小，一般人体代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可排除体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体检者请在空腹或禁食禁水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小时以后受检，以确保检测的准确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近一个月内服用过</w:t>
      </w:r>
      <w:bookmarkStart w:id="0" w:name="_Hlk119333021"/>
      <w:r>
        <w:rPr>
          <w:rFonts w:ascii="仿宋" w:hAnsi="仿宋" w:cs="仿宋" w:eastAsia="仿宋"/>
          <w:sz w:val="28"/>
          <w:szCs w:val="28"/>
        </w:rPr>
        <w:t>抗生素、铋剂</w:t>
      </w:r>
      <w:bookmarkEnd w:id="0"/>
      <w:r>
        <w:rPr>
          <w:rFonts w:ascii="仿宋" w:hAnsi="仿宋" w:cs="仿宋" w:eastAsia="仿宋"/>
          <w:sz w:val="28"/>
          <w:szCs w:val="28"/>
        </w:rPr>
        <w:t>、</w:t>
      </w:r>
      <w:bookmarkStart w:id="1" w:name="_Hlk119333044"/>
      <w:r>
        <w:rPr>
          <w:rFonts w:ascii="仿宋" w:hAnsi="仿宋" w:cs="仿宋" w:eastAsia="仿宋"/>
          <w:sz w:val="28"/>
          <w:szCs w:val="28"/>
        </w:rPr>
        <w:t>质子泵抑制剂</w:t>
      </w:r>
      <w:bookmarkEnd w:id="1"/>
      <w:r>
        <w:rPr>
          <w:rFonts w:ascii="仿宋" w:hAnsi="仿宋" w:cs="仿宋" w:eastAsia="仿宋"/>
          <w:sz w:val="28"/>
          <w:szCs w:val="28"/>
        </w:rPr>
        <w:t>等幽门螺旋杆菌敏感药物可能影响诊断结果，检测前请停用此类药物（停用抗生素和铋剂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，质子泵抑制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，避免假阴性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其他注意事项请详询检验科医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体检时请向医生告知您的不适和曾患疾病，以便注意重点检查、综合分析和评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检查过程中禁止喧哗，以免干扰诊断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体检结束后，请及时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体检指引单交回一楼大厅体检登记处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未及时上交体检指引单，会导致影响体检结果审核及报告延迟发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按照约定时间进行体检，如特殊情况不能准时体检须提前取消预约并再次预约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53:00Z</dcterms:created>
  <dc:creator>USER</dc:creator>
  <dc:description/>
  <dc:language>en-US</dc:language>
  <cp:lastModifiedBy>hp</cp:lastModifiedBy>
  <cp:lastPrinted>2012-10-22T23:01:00Z</cp:lastPrinted>
  <dcterms:modified xsi:type="dcterms:W3CDTF">2023-10-25T00:13:45Z</dcterms:modified>
  <cp:revision>3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6F5ED4284DD5A7994A4B46AF56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