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苏师范大学信息公开申请表</w:t>
      </w:r>
    </w:p>
    <w:p>
      <w:pPr>
        <w:pStyle w:val="Normal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720"/>
        <w:gridCol w:w="1984"/>
        <w:gridCol w:w="1418"/>
        <w:gridCol w:w="871"/>
        <w:gridCol w:w="167"/>
        <w:gridCol w:w="235"/>
        <w:gridCol w:w="1258"/>
        <w:gridCol w:w="41"/>
        <w:gridCol w:w="1590"/>
      </w:tblGrid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他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信  息  情  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索取号或文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描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用途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费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。请提供相关证明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属于享受城乡居民最低生活保障对象、其他经济困难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提供方式（单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获取方式（单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信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本校无法按照指定方式提供所需信息，也可接受其他方式。</w:t>
            </w:r>
          </w:p>
        </w:tc>
      </w:tr>
      <w:tr>
        <w:trPr>
          <w:trHeight w:val="91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    月         日</w:t>
            </w:r>
          </w:p>
        </w:tc>
      </w:tr>
      <w:tr>
        <w:trPr>
          <w:trHeight w:val="7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师范大学信息公开办公室联系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址：江苏徐州市铜山新区上海路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号，江苏师范大学党政办公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22111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16-8365603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516-8340332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gk@jsnu.edu.c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40:00Z</dcterms:created>
  <dc:creator>高海平</dc:creator>
  <dc:description/>
  <cp:keywords/>
  <dc:language>en-US</dc:language>
  <cp:lastModifiedBy>sunrong</cp:lastModifiedBy>
  <cp:lastPrinted>2012-11-07T10:39:00Z</cp:lastPrinted>
  <dcterms:modified xsi:type="dcterms:W3CDTF">2025-09-11T00:40:00Z</dcterms:modified>
  <cp:revision>2</cp:revision>
  <dc:subject/>
  <dc:title>徐州师范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FC498D844CBE999FEF4E6D8C721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